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саева Мусы Нурмахамадовича, * года рождения, уроженца п. Кочкор-Ата * Жалалабатской области, гражданина РФ, проживающего по адресу: ул. Федорова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саев М.Н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 1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саев М.Н., извещенный о времени и месте рассмотрения дела, не явился.  Айсаев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сае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сае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йсаева М.Н. по факту неуплаты штрафа; копией постановления по делу об административном правонарушении от 04.06.2024 г., которым Айсаеву М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саева М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саева Мусу Нурмахама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сае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9252010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